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GAZİ ÜNİVERSİTESİ GAZİ EĞİTİM FAKÜL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TMENLİK UYGULAMASI DER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AY ÖĞRETMEN DEĞERLENDİRME FORMU</w:t>
      </w:r>
    </w:p>
    <w:p>
      <w:pPr>
        <w:pStyle w:val="Normal"/>
        <w:rPr/>
      </w:pPr>
      <w:r>
        <w:rPr>
          <w:b/>
          <w:sz w:val="20"/>
          <w:szCs w:val="20"/>
        </w:rPr>
        <w:t>Öğretmen Adayı</w:t>
        <w:tab/>
        <w:t>:</w:t>
      </w:r>
    </w:p>
    <w:p>
      <w:pPr>
        <w:pStyle w:val="Normal"/>
        <w:rPr/>
      </w:pPr>
      <w:r>
        <w:rPr>
          <w:b/>
          <w:sz w:val="20"/>
          <w:szCs w:val="20"/>
        </w:rPr>
        <w:t>Öğretmen Adayı no</w:t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97155</wp:posOffset>
                </wp:positionV>
                <wp:extent cx="6946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7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ölüm</w:t>
        <w:tab/>
        <w:tab/>
        <w:tab/>
        <w:t>:</w:t>
      </w:r>
      <w:r>
        <w:rPr>
          <w:sz w:val="20"/>
          <w:szCs w:val="20"/>
        </w:rPr>
        <w:t xml:space="preserve"> Yabancı Diller Eğitim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nabilim Dalı</w:t>
        <w:tab/>
        <w:tab/>
        <w:t>:</w:t>
      </w:r>
      <w:r>
        <w:rPr>
          <w:sz w:val="20"/>
          <w:szCs w:val="20"/>
        </w:rPr>
        <w:t xml:space="preserve"> İngiliz Dili Eğitimi</w:t>
      </w:r>
    </w:p>
    <w:p>
      <w:pPr>
        <w:pStyle w:val="Normal"/>
        <w:rPr/>
      </w:pPr>
      <w:r>
        <w:rPr>
          <w:b/>
          <w:sz w:val="20"/>
          <w:szCs w:val="20"/>
        </w:rPr>
        <w:t>Uygulama Öğretmeni</w:t>
        <w:tab/>
        <w:t>:</w:t>
      </w:r>
    </w:p>
    <w:p>
      <w:pPr>
        <w:pStyle w:val="Normal"/>
        <w:rPr/>
      </w:pPr>
      <w:r>
        <w:rPr>
          <w:b/>
          <w:sz w:val="20"/>
          <w:szCs w:val="20"/>
        </w:rPr>
        <w:t>Uygulama Okulu</w:t>
        <w:tab/>
        <w:t>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aşlama Tarihi</w:t>
        <w:tab/>
        <w:tab/>
        <w:t>:</w:t>
      </w:r>
      <w:r>
        <w:rPr>
          <w:sz w:val="20"/>
          <w:szCs w:val="20"/>
        </w:rPr>
        <w:t xml:space="preserve"> </w:t>
        <w:tab/>
        <w:tab/>
        <w:tab/>
      </w:r>
      <w:r>
        <w:rPr>
          <w:b/>
          <w:sz w:val="20"/>
          <w:szCs w:val="20"/>
        </w:rPr>
        <w:t xml:space="preserve">Bitiş Tarih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 değerlendirme formundaki maddelerin karşısında bulunan kısaltmaların anlamı: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>E</w:t>
      </w:r>
      <w:r>
        <w:rPr>
          <w:sz w:val="18"/>
          <w:szCs w:val="18"/>
        </w:rPr>
        <w:t>): Eksiği var, (</w:t>
      </w:r>
      <w:r>
        <w:rPr>
          <w:b/>
          <w:sz w:val="18"/>
          <w:szCs w:val="18"/>
        </w:rPr>
        <w:t>K</w:t>
      </w:r>
      <w:r>
        <w:rPr>
          <w:sz w:val="18"/>
          <w:szCs w:val="18"/>
        </w:rPr>
        <w:t>): Kabul edilebilir, (</w:t>
      </w:r>
      <w:r>
        <w:rPr>
          <w:b/>
          <w:sz w:val="18"/>
          <w:szCs w:val="18"/>
        </w:rPr>
        <w:t>İ</w:t>
      </w:r>
      <w:r>
        <w:rPr/>
        <w:t>): İyi yetişmiş  Uygun seçeneği (+) ile işaretleyiniz.</w:t>
      </w:r>
    </w:p>
    <w:tbl>
      <w:tblPr>
        <w:tblW w:w="927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635"/>
        <w:gridCol w:w="7258"/>
        <w:gridCol w:w="300"/>
        <w:gridCol w:w="312"/>
        <w:gridCol w:w="300"/>
      </w:tblGrid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ALANI VE ALAN EĞİTİMİ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U ALANI  BİLGİSİ</w:t>
            </w: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 ile ilgili temel ilke ve kavramları 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da geçen temel ilke ve kavramları mantıksal bir tutarlılıkla ilişkilendire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unun gerektirdiği sözel ve görsel dili (şekil, şema, grafik, formül vb.) uygun biçimde kullana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 ile alanın diğer konularını ilişkilendire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AN EĞİTİMİ</w:t>
            </w: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öğretim yaklaşım, yöntem ve tekniklerini 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Öğretim teknolojilerinden yararlana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lerde yanlış gelişmiş kavramları belirleye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sorularına uygun ve yeterli yanıtlar oluştura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me ortamının güvenliğini sağlaya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ME-ÖĞRENME SÜREC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LANLAMA</w:t>
            </w:r>
            <w:r>
              <w:rPr>
                <w:b/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planını açık, anlaşılır ve düzenli biçimde yaza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ç ve hedef davranışları açık bir biçimde ifade ede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def davranışları uygun yöntem ve teknikleri belirleye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n araç gereç ve materyal seçme ve hazırlaya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def davranışlara uygun değerlendirme biçimleri belirleye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önceki ve sonraki derslerle ilişkilendire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ÖĞRETİM SÜRECİ</w:t>
            </w:r>
            <w:r>
              <w:rPr>
                <w:b/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Çeşitli öğretim yöntem ve tekniklerini uygun biçimde kullana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nı verimli kullana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lerin etkin katılımı için etkinlikler düzenleye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i bireysel farklılıklara göre sürdüre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Öğretim araç gereç ve materyalini sınıf düzeyine uygun biçimde kullana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tleme ve uygun dönütler vere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yaşamla ilişkilendire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def davranışlara ulaşma düzeyini değerlendire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INIF YÖNETİMİ</w:t>
            </w:r>
            <w:r>
              <w:rPr>
                <w:b/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rs Başında</w:t>
            </w:r>
            <w:r>
              <w:rPr>
                <w:b/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uygun bir giriş yapa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ilgi ve dikkati çeke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Süresinde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kratik bir öğrenme ortamı sağlaya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ilgi ve güdünün sürekliliğini sağlaya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esinti ve engellemelere karşı uygun önlemler ala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vgü ve yaptırımlardan yararlana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rs Sonunda</w:t>
            </w:r>
            <w:r>
              <w:rPr>
                <w:b/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toparlaya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lecek dersle ilgili bilgiler ve ödevler vere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Öğrencileri sınıftan çıkarmaya hazırlaya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İLETİŞİM</w:t>
            </w:r>
            <w:r>
              <w:rPr>
                <w:b/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lerle etkili iletişim kura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şılır açıklamalar ve yönergeler vere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a uygun düşündürücü sorular sora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s tonunu etkili biçimde kullana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leri ilgiyle dinle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zel dili ve beden dilini etkili biçimde kullana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ĞERLENDİRME VE KAYIT TUTMA</w:t>
            </w:r>
            <w:r>
              <w:rPr>
                <w:b/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n değerlendirme materyali hazırlaya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Öğrencilerin anlama düzeylerine göre dönütler vere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lerin ürünlerini kısa sürede notlandırma ve ilgililere bildirebil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ğerlendirme sonuçlarının kayıtlarını tutm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İĞER MESLEKİ YETERLİLİKLER</w:t>
            </w:r>
            <w:r>
              <w:rPr>
                <w:b/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sleği ile ilgili yasa ve yönetmeliklerin farkında olm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î öneri ve eleştirilere açık olm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etkinliklerini katılm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şisel ve meslekî davranışları ile çevresine iyi örnek olm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 formun kullanılması ile ilgili açıklam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u formdaki her bir maddeyi değerlendirmeden önce ayrıntılı açıklamalar içeren ve üç sütundan oluşan “öğretmen yeterlik göstergeleri” belgesine bakınız. Değerlendirmenizi nota dönüştürmede aşağıdaki örnekten yararlanabilirsiniz:</w:t>
      </w:r>
    </w:p>
    <w:p>
      <w:pPr>
        <w:pStyle w:val="Normal"/>
        <w:jc w:val="both"/>
        <w:rPr/>
      </w:pPr>
      <w:r>
        <w:rPr>
          <w:sz w:val="20"/>
          <w:szCs w:val="20"/>
        </w:rPr>
        <w:t>E, K, ve İ’nin sayısal değerleri sırasıyla E=1, K=2, İ=3 olsun. Değerlendirilen aday öğretmen, örneğin, 14 E, 16 K ve 16 İ almış olsun. Aday öğretmenin aldığı puanı 100 üzerinden değerlendirmek istiyorsanız, şu formülü kullanını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(14x1)+(16x2)+(16x3)]x100/138=68 olarak bulunu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ot: 138 alınabilecek en yüksek puand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y hakkında eklemek istediğiniz başka görüşleriniz varsa yazsınız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14365" cy="2628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628360"/>
                          <a:chOff x="0" y="0"/>
                          <a:chExt cx="57142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06.95pt" coordorigin="0,0" coordsize="8999,4139">
                <v:rect id="shape_0" stroked="f" o:allowincell="f" style="position:absolute;left:0;top:0;width:89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818;height:4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mz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Öğretim Elemanı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38:00Z</dcterms:created>
  <dc:creator>halil</dc:creator>
  <dc:description/>
  <cp:keywords/>
  <dc:language>en-US</dc:language>
  <cp:lastModifiedBy>IŞIL</cp:lastModifiedBy>
  <dcterms:modified xsi:type="dcterms:W3CDTF">2024-12-06T08:38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a9876ff7fe9bbd98d309574ee76e6beed2e3a711a5f95b47f92c0db7d4ab16</vt:lpwstr>
  </property>
</Properties>
</file>